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PODRŠKU PROJEKTIMA STUDENTSKIH ORGANIZACIJ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OŠKOLSKIH USTANOVA U FEDERACIJI BiH U 2024. GOD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sveučiliš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visoke ško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 sjedište podnositelja zahtjeva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projekta (istraživanje, konferencija i sl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974203043"/>
            <w:bookmarkStart w:id="1" w:name="__Fieldmark__20_974203043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974203043"/>
            <w:bookmarkStart w:id="3" w:name="__Fieldmark__21_974203043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974203043"/>
            <w:bookmarkStart w:id="5" w:name="__Fieldmark__22_974203043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/realizatora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974203043"/>
            <w:bookmarkStart w:id="7" w:name="__Fieldmark__23_974203043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974203043"/>
            <w:bookmarkStart w:id="9" w:name="__Fieldmark__24_974203043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974203043"/>
            <w:bookmarkStart w:id="11" w:name="__Fieldmark__25_974203043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rav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974203043"/>
            <w:bookmarkStart w:id="13" w:name="__Fieldmark__26_974203043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zrav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kojem projekt (pretežno) pripad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znanost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zna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I U REALIZACIJI PROJEK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jališta aplikan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 na domaćem i međunarodnom planu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OTREBN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Naznačiti taksativno za koje pozicije se traže sredstva i u koje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I Z J A V A PODNOSITELJ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aznenom i materijalnom odgovornošću, potvrđujem da su svi podaci koji su navedeni u Prijavi i prilozima na Javni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ili upisu u Registar udruže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A DOKUMENT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  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aradnji u realizaciji projekta s domaćim i međunarodnim studentskim udrugama i asocijacijama (sporazum, saglasnost, potvrda i sl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 i njihova potpisana suglasnost za učešće u projektu</w:t>
      </w:r>
      <w:r>
        <w:rPr>
          <w:rFonts w:cs="Arial" w:ascii="Arial" w:hAnsi="Arial"/>
          <w:sz w:val="22"/>
          <w:szCs w:val="22"/>
        </w:rPr>
        <w:t>, sa kratkim biografijama i podacima o matičnim organizacijama i državama iz kojih dola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dosadašnjih aktivnosti i uspješno realiziranih projekata u prethodnom razdoblju (posebno onih koji je podržalo Ministarstvo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članstvu u domaćim i međunarodnim studentskim asocijacij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natječaj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PLIKANTI SU OBVEZNI DA NAJKASNIJE DO 25.09.2024. GODINE OPRAVDAJU SREDSTVA DODIJELJENA U PRETHODNOM RAZDOBLJU. U PROTIVNOM SA ISTIMA NEĆE BITI SKLOPLJENI UGOVORI O DODJELI SREDSTAVA PO OVOM JAVNOM NATJEČAJU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4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1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6-11T13:23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